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36" w:space="1" w:color="000000"/>
        </w:pBdr>
        <w:ind w:hanging="0"/>
        <w:jc w:val="center"/>
        <w:rPr/>
      </w:pPr>
      <w:r>
        <w:rPr>
          <w:b/>
        </w:rPr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br/>
      </w:r>
      <w:r>
        <w:rPr>
          <w:b/>
          <w:sz w:val="36"/>
        </w:rPr>
        <w:t>АДМИНИСТРАЦИЯ</w:t>
      </w:r>
      <w:r>
        <w:rPr>
          <w:b/>
          <w:sz w:val="32"/>
        </w:rPr>
        <w:br/>
      </w:r>
      <w:r>
        <w:rPr/>
        <w:t>ВОСКРЕСЕНСКОГО МУНИЦИПАЛЬНОГО РАЙОНА</w:t>
        <w:br/>
        <w:t xml:space="preserve"> САРАТ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44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</w:rPr>
            </w:pPr>
            <w:r>
              <w:rPr>
                <w:rFonts w:cs="Times New Roman" w:ascii="Times New Roman" w:hAnsi="Times New Roman"/>
                <w:b/>
                <w:sz w:val="44"/>
                <w:lang w:val="en-US" w:eastAsia="en-US"/>
              </w:rPr>
              <w:t>ПОСТАНОВЛЕНИ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67580</wp:posOffset>
                      </wp:positionH>
                      <wp:positionV relativeFrom="paragraph">
                        <wp:posOffset>160655</wp:posOffset>
                      </wp:positionV>
                      <wp:extent cx="1197610" cy="466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4.3pt;height:36.7pt;mso-wrap-distance-left:9.05pt;mso-wrap-distance-right:9.05pt;mso-wrap-distance-top:0pt;mso-wrap-distance-bottom:0pt;margin-top:12.65pt;mso-position-vertical-relative:text;margin-left:375.4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97" w:leader="none"/>
                <w:tab w:val="right" w:pos="9356" w:leader="none"/>
              </w:tabs>
              <w:spacing w:before="0" w:after="0"/>
              <w:jc w:val="both"/>
              <w:rPr/>
            </w:pPr>
            <w:r>
              <w:rPr>
                <w:rFonts w:eastAsia="Calibri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От  18 февраля 2015 № 4-н </w:t>
            </w:r>
            <w:r>
              <w:rPr>
                <w:rFonts w:cs="Times New Roman" w:ascii="Times New Roman" w:hAnsi="Times New Roman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оскресенско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4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утверждении правил проверки достоверности и полноты сведений о </w:t>
      </w:r>
    </w:p>
    <w:p>
      <w:pPr>
        <w:pStyle w:val="Normal"/>
        <w:widowControl w:val="false"/>
        <w:autoSpaceDE w:val="false"/>
        <w:spacing w:lineRule="auto" w:line="240" w:before="0" w:after="0"/>
        <w:ind w:right="-234" w:hanging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Воскресенского муниципального района и лицами, замещающими эти долж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статьей  275 Трудового кодекса Российской Федерации, Федеральным  законом от 25 декабря 2008 г. № 273-ФЗ «О противодействии коррупции», Постановлением Правительства Российской Федерации от 13.03.2013 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а также статьей 45 Устава Воскрес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проверки достоверности и полноты,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официального опубликования и распространяется на правоотношения, возникшие с.01.01.2015 года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383" w:firstLine="567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383" w:firstLine="567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Глава Воскресенского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383" w:firstLine="567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ab/>
        <w:t>Е.В. Молдава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Воскресен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 18.02.2015г. № 4-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Воскресенского муниципального района и лицами, замещающими эти долж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и Правилами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Воскресенского муниципального района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 осуществляется по решению учредителя муниципального учреждения Воскресенского муниципального района или лица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у осуществляют уполномоченные структурные подразделения органа местного самоуправления Воскресен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адровыми службами органов местного самоуправления Воскресенского муниципального района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Воскресенского муниципального района или лицом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уполномоченное структурное подразделени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 Воскресенского муниципального района, а также с лицом, замещающим должность руководителя муниципального учреждения Воскресе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 Воскресенского муниципального района, а также лицом, замещающим должность руководителя муниципального учреждения Воскресенского муниципального района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 Воскресенского муниципального района, а также от лица, замещающего должность руководителя муниципального учреждения Воскресенского муниципального района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редитель муниципального учреждения Воскресенского муниципального района или лицо, которому такие полномочия предоставлены учредителем,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 Воскресенского муниципального района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ирование лица, замещающего должность руководителя муниципального учреждения Воскресенского муниципального района, в случае его обращения о том, какие представленн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окончании проверки учредитель муниципального учреждения Воскресенского муниципального района или лицо, которому такие полномочия предоставлены учредителем, обязаны ознакомить лицо, замещающее должность руководителя муниципального учреждения Воскресенского муниципального района, с результатам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Лицо, замещающее должность руководителя муниципального учреждения Воскресенского муниципального района,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 учредитель муниципального учреждения Воскресенского муниципального района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 Воскресенского муниципального района, на должность руководителя муниципального учреждения Воскресе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 гражданину, претендующему на замещение должности руководителя муниципального учреждения Воскресенского муниципального района, в назначении на должность руководителя муниципального учреждения Воскресен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менение к лицу, замещающему должность руководителя муниципального учреждения Воскресенского муниципального района, мер дисциплинарн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Воскресенского муниципального района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просы при осуществлении проверки, предусмотренные настоящими Правилами, направляются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руководителя муниципального учреждения Воскресенского  муниципального района, его супруги (супруга) и несовершеннолетних детей; о достоверности и полноте сведений, представленных руководителем в соответствии с нормативными правовыми актам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редите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ем кадровой службы органа местного самоуправления района, избирательной комиссии муниципального образования области или, при отсутствии кадровой службы, - лицом, отвечающим за кадровую работу в соответствующем органе местного самоуправления района избирательной комиссии муниципального образования области, по согласованию с учредител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запрос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органа местного самоуправления, предприятия, учреждения, организации или общественного объединения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амилия, имя, отчество, дата и место рождения, место регистрации, жительства и (или) пребывания, должность и место работы (службы) гражданина или руководителя  его супруги (супруга) и несовершеннолетних детей, сведения о доходах, об имуществе и обязательствах имущественного характера которых проверяютс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специалиста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, относящиеся к проверке.</w:t>
      </w:r>
    </w:p>
    <w:p>
      <w:pPr>
        <w:pStyle w:val="Normal"/>
        <w:widowControl w:val="false"/>
        <w:autoSpaceDE w:val="false"/>
        <w:ind w:left="-284" w:right="-383" w:hanging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134" w:right="850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4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5:46:00Z</dcterms:created>
  <dc:creator>Test</dc:creator>
  <dc:description/>
  <cp:keywords/>
  <dc:language>en-US</dc:language>
  <cp:lastModifiedBy>AstahovAV</cp:lastModifiedBy>
  <cp:lastPrinted>2015-02-18T15:48:00Z</cp:lastPrinted>
  <dcterms:modified xsi:type="dcterms:W3CDTF">2015-10-01T05:46:00Z</dcterms:modified>
  <cp:revision>2</cp:revision>
  <dc:subject/>
  <dc:title/>
</cp:coreProperties>
</file>